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ConsNonformat"/>
        <w:widowControl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доступа в целях производства работ по размещению и</w:t>
      </w:r>
    </w:p>
    <w:p>
      <w:pPr>
        <w:pStyle w:val="Con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луживанию оборудования </w:t>
      </w:r>
    </w:p>
    <w:p>
      <w:pPr>
        <w:pStyle w:val="ConsNonformat"/>
        <w:widowControl/>
        <w:tabs>
          <w:tab w:val="clear" w:pos="720"/>
          <w:tab w:val="right" w:pos="1049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г. Магнитогорск</w:t>
        <w:tab/>
        <w:t xml:space="preserve">                      «___» _____________ 201__ г.</w:t>
      </w:r>
    </w:p>
    <w:p>
      <w:pPr>
        <w:pStyle w:val="ConsNonformat"/>
        <w:widowControl/>
        <w:tabs>
          <w:tab w:val="clear" w:pos="720"/>
          <w:tab w:val="left" w:pos="25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nformat"/>
        <w:widowControl/>
        <w:ind w:firstLine="720"/>
        <w:jc w:val="both"/>
        <w:rPr/>
      </w:pPr>
      <w:bookmarkStart w:id="0" w:name="OLE_LINK1"/>
      <w:r>
        <w:rPr>
          <w:rFonts w:cs="Times New Roman" w:ascii="Times New Roman" w:hAnsi="Times New Roman"/>
          <w:b/>
          <w:sz w:val="24"/>
          <w:szCs w:val="24"/>
        </w:rPr>
        <w:t>ООО «ЖРЭУ № 6»,</w:t>
      </w:r>
      <w:r>
        <w:rPr>
          <w:rFonts w:cs="Times New Roman" w:ascii="Times New Roman" w:hAnsi="Times New Roman"/>
          <w:sz w:val="24"/>
          <w:szCs w:val="24"/>
        </w:rPr>
        <w:t xml:space="preserve"> в лице директора Журавлёва Андрея Ванадьевича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Устава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Управляющая компания»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,                  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в лице ___________________________, действующего на основании _________________________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льзователь»</w:t>
      </w:r>
      <w:r>
        <w:rPr>
          <w:rFonts w:cs="Times New Roman" w:ascii="Times New Roman" w:hAnsi="Times New Roman"/>
          <w:sz w:val="24"/>
          <w:szCs w:val="24"/>
        </w:rPr>
        <w:t>, с другой стороны, заключили настоящий договор о нижеследующем: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ConsNormal"/>
        <w:widowControl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 основании положительных решений о предоставлении «Пользователю» доступа к общему имуществу, принятых на общих собраниях собственниками МКД, находящихся у «Управляющей компании» в управлении и по поручению собственников, «Управляющая компания» передает «Пользователю» в возмездное пользование общее имущество собственников МКД (далее «Жилфонд»), для протяжки воздушных кабельных линий по крышам «Жилфонда» с целью размещения и последующего обслуживания оборудования и кабельных линий (развития сети Интернет, кабельное телевидение и т.д.). Перечень жилфонда, находящегося у «Управляющей компании» в управлении указан в Приложении № 1 к настоящему договору «Пользователь» обязуется оказывать жильцам,  проживающим в «Жилфонде» и заключившим с ним соответствующие договоры, услуги «Пользователя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«Пользователь» вправе осуществлять производство строительно-монтажных и ремонтных работ по размещению специального оборудования на крыше, лестничных маршах, техническом этаже «Жилфонда» силами уполномоченной «Пользователем» подрядной организ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аво собственности на размещенное в рамках настоящего договора оборудование, кабельные линии, сети передачи данных и иные элементы принадлежит «Пользователю».</w:t>
      </w:r>
    </w:p>
    <w:p>
      <w:pPr>
        <w:pStyle w:val="ConsNormal"/>
        <w:widowControl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numPr>
          <w:ilvl w:val="0"/>
          <w:numId w:val="2"/>
        </w:numPr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ConsNormal"/>
        <w:widowControl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оказания услуг связи в соответствии с лицензиями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ользователя»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 также размещения оборудования сетей передачи данных в жилых многоквартирных домах,</w:t>
      </w:r>
      <w:r>
        <w:rPr>
          <w:rFonts w:cs="Times New Roman" w:ascii="Times New Roman" w:hAnsi="Times New Roman"/>
          <w:b/>
          <w:sz w:val="24"/>
          <w:szCs w:val="24"/>
        </w:rPr>
        <w:t xml:space="preserve"> «Управляющая компания» </w:t>
      </w:r>
      <w:r>
        <w:rPr>
          <w:rFonts w:cs="Times New Roman" w:ascii="Times New Roman" w:hAnsi="Times New Roman"/>
          <w:sz w:val="24"/>
          <w:szCs w:val="24"/>
        </w:rPr>
        <w:t>обязуется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.Для проведения работ по установке и обслуживания оборудования, а также сетей передачи данных, в согласованные дату и время предоставить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ользователю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доступ в чердачные, подвальные помещения, к этажным электрошкафам, и к другим инженерным сооружениям, относящимся к общему имуществу собственников дом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2. Для установки, обслуживания и нормального функционирования оборудования и его составных частей, предоставить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ользователю» возможность пользования инженерными сетями (коммуникациями) и оборудованием дом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Не допускать умышленного или неосторожного повреждения установленного «Пользователем» оборудования при работах по содержанию и ремонту дом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Обеспечить поддержание внутридомовых  электросетей «Жилфонда» в рабочем состоянии, заблаговременно письменно предупреждать «Пользователя» о проведении плановых ремонтных работ внутридомовых электросетей «Жилфонда»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Обеспечить «Пользователю» точку подключения устанавливаемого им оборудования к внутридомовым электросетя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Совместно с представителем собственников помещений МКД «Жилфонда», подписать трехсторонний акт приема – передачи в пользование общего имущества МКД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sz w:val="24"/>
          <w:szCs w:val="24"/>
        </w:rPr>
        <w:t>«Управляющая компания»</w:t>
      </w:r>
      <w:r>
        <w:rPr>
          <w:rFonts w:cs="Times New Roman" w:ascii="Times New Roman" w:hAnsi="Times New Roman"/>
          <w:sz w:val="24"/>
          <w:szCs w:val="24"/>
        </w:rPr>
        <w:t xml:space="preserve"> в прав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</w:t>
      </w:r>
      <w:r>
        <w:rPr/>
        <w:t xml:space="preserve"> </w:t>
      </w:r>
      <w:r>
        <w:rPr>
          <w:sz w:val="24"/>
          <w:szCs w:val="24"/>
        </w:rPr>
        <w:t xml:space="preserve">Ежегодно производить индексацию оплаты по договору на коэффициент индекса потребительских цен в целом на октябрь расчётного года к октябрю предыдущего года, определённый Росстатом РФ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«</w:t>
      </w:r>
      <w:r>
        <w:rPr>
          <w:rFonts w:cs="Times New Roman" w:ascii="Times New Roman" w:hAnsi="Times New Roman"/>
          <w:b/>
          <w:sz w:val="24"/>
          <w:szCs w:val="24"/>
        </w:rPr>
        <w:t xml:space="preserve">Пользователь» </w:t>
      </w:r>
      <w:r>
        <w:rPr>
          <w:rFonts w:cs="Times New Roman" w:ascii="Times New Roman" w:hAnsi="Times New Roman"/>
          <w:sz w:val="24"/>
          <w:szCs w:val="24"/>
        </w:rPr>
        <w:t>обязуетс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Запросить в «Управляющей компании» технические условия на точки подключения устанавливаемого им оборудования к внутридомовым электросетя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Разработать типовой проект прокладки, монтажа сетей передачи данных и подключения оборудования к внутридомовым электросетям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Не позднее, чем за 1 календарный день до начала работ согласовывать с энергетиком и техником – смотрителем «Управляющей компании»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ату и время начала и окончания работ по установке (монтажу), обслуживанию сетей передачи данных и оборудования, за исключением экстренных случае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Производить работы по установке (монтажу), обслуживанию сетей передачи данных и оборудования, в соответствии с проектом, ГОСТ, СНИП и др. нормативными актами, регламентирующими данные виды работ только в рабочее время, установленное в «Управляющей компании»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Проводить испытания проложенных сетей передачи данных и установленного оборудования на предмет электробезопасности в присутствии представителя «Управляющей компании»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6. По окончании  строительно-монтажных работ по размещению специального оборудования в домах «Жилфонда» восстановить внутреннюю отделку подъездов до первоначального состояния и  подписать с представителем  «Управляющей компанией» Акт окончания строительно-монтажных работ  по форме приложения № 2 к настоящему Договору)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7. В случаях повреждения, по вине «Пользователя»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осстанавливать кровли, чердачные помещения и иные инженерные системы – оборудование домов, включая внутреннюю отделку подъездов, с соблюдением сроков установленных Правилами и нормами технической эксплуатации жилищного фонда, утвержденных Постановлением Госстроя РФ от 27 сентября 2003 г. № 170 Факт повреждения устанавливается составлением соответствующего двухстороннего акта представителями Сторон. При отказе от подписания акта какой-либо из сторон об этом делается отметка в акте. Основания для отказа излагаются отказавшейся стороной в акте либо для этого составляется отдельный документ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8. Не создавать помех для работ, проводимых «Управляющей компанией», а также не причинять ущерб общему имуществу жильцов домов.  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9. Промаркировать свое оборудование и сети передачи данных, содержать их в надлежащем техническом, противопожарном, электробезопасном состоян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0. В установленные «Управляющей компанией» сроки, исполнить предписания по устранению нарушений выявленных при выполнении строительно-монтажных работ по размещению специального оборудования в домах «Жилфонда»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1. В соответствии с разделом 3 настоящего договора, производить оплату за пользование общим имуществом собственников МКД.</w:t>
      </w:r>
    </w:p>
    <w:p>
      <w:pPr>
        <w:pStyle w:val="Normal"/>
        <w:shd w:fill="FFFFFF" w:val="clear"/>
        <w:tabs>
          <w:tab w:val="clear" w:pos="720"/>
          <w:tab w:val="right" w:pos="10109" w:leader="none"/>
        </w:tabs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638290</wp:posOffset>
                </wp:positionH>
                <wp:positionV relativeFrom="paragraph">
                  <wp:posOffset>9509760</wp:posOffset>
                </wp:positionV>
                <wp:extent cx="0" cy="292735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748.8pt" to="522.7pt,771.8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 xml:space="preserve">2.3.12. Предоставить </w:t>
      </w:r>
      <w:r>
        <w:rPr>
          <w:b/>
          <w:color w:val="000000"/>
          <w:spacing w:val="3"/>
          <w:sz w:val="24"/>
          <w:szCs w:val="24"/>
        </w:rPr>
        <w:t>«</w:t>
      </w:r>
      <w:r>
        <w:rPr>
          <w:color w:val="000000"/>
          <w:spacing w:val="3"/>
          <w:sz w:val="24"/>
          <w:szCs w:val="24"/>
        </w:rPr>
        <w:t>Управляющей компании</w:t>
      </w:r>
      <w:r>
        <w:rPr>
          <w:b/>
          <w:color w:val="000000"/>
          <w:spacing w:val="3"/>
          <w:sz w:val="24"/>
          <w:szCs w:val="24"/>
        </w:rPr>
        <w:t>»</w:t>
      </w:r>
      <w:r>
        <w:rPr>
          <w:color w:val="000000"/>
          <w:spacing w:val="3"/>
          <w:sz w:val="24"/>
          <w:szCs w:val="24"/>
        </w:rPr>
        <w:t xml:space="preserve"> копии учредительных документов, а также лицензий, разрешений СРО по выполняемым в </w:t>
      </w:r>
      <w:r>
        <w:rPr>
          <w:color w:val="000000"/>
          <w:spacing w:val="-1"/>
          <w:sz w:val="24"/>
          <w:szCs w:val="24"/>
        </w:rPr>
        <w:t>соответствии с настоящим договором видам работ.</w:t>
      </w:r>
    </w:p>
    <w:p>
      <w:pPr>
        <w:pStyle w:val="Normal"/>
        <w:shd w:fill="FFFFFF" w:val="clear"/>
        <w:tabs>
          <w:tab w:val="clear" w:pos="720"/>
          <w:tab w:val="right" w:pos="10109" w:leader="none"/>
        </w:tabs>
        <w:spacing w:before="14" w:after="0"/>
        <w:ind w:firstLine="567"/>
        <w:jc w:val="both"/>
        <w:rPr/>
      </w:pPr>
      <w:r>
        <w:rPr>
          <w:color w:val="000000"/>
          <w:spacing w:val="3"/>
          <w:sz w:val="24"/>
          <w:szCs w:val="24"/>
        </w:rPr>
        <w:t xml:space="preserve">2.3.13. Исполнять в полном объеме все свои обязательства, предусмотренные настоящим </w:t>
      </w:r>
      <w:r>
        <w:rPr>
          <w:color w:val="000000"/>
          <w:spacing w:val="-2"/>
          <w:sz w:val="24"/>
          <w:szCs w:val="24"/>
        </w:rPr>
        <w:t>договор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14. Своевременно и в полном объеме, возместить ущерб, причиненный своими действиями жителям домов и третьим лица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15. Заключать договоры и подключать к сетям передачи данных жителей домов, желающих пользоваться данными услуга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3.16. Самостоятельно заключить договор энергоснабжения с соответствующей энергоснабжающей организацией и производить по нему платежи за электроэнергию, потребляемую установленным в домах «Управляющей компании» оборудование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3.17. Подписать трехсторонний акт приема – передачи в пользование общего имущества МКД. </w:t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РАСЧЕТОВ</w:t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На основании положительных решений об определении размера оплаты за пользование имуществом, принятых на общих собраниях собственниками МКД, находящихся у «Управляющей компании» в управлении, за пользование общим имуществом собственников МКД, «Пользователь» оплачивает «Управляющей компании», ежемесячный платеж в размере </w:t>
      </w:r>
      <w:r>
        <w:rPr>
          <w:rFonts w:cs="Times New Roman" w:ascii="Times New Roman" w:hAnsi="Times New Roman"/>
          <w:b/>
          <w:sz w:val="24"/>
          <w:szCs w:val="24"/>
        </w:rPr>
        <w:t>210 рублей</w:t>
      </w:r>
      <w:r>
        <w:rPr>
          <w:rFonts w:cs="Times New Roman" w:ascii="Times New Roman" w:hAnsi="Times New Roman"/>
          <w:sz w:val="24"/>
          <w:szCs w:val="24"/>
        </w:rPr>
        <w:t xml:space="preserve">, в т. ч. НДС 18%, за один МКД «Жилфонда», в котором размещено оборудование «Пользователя», путем перечисления денежных средств на расчетный счет «Управляющей компании», либо иным способом по согласованию сторон в срок, до 15 (Пятнадцатого) числа месяца, следующего за отчетным. </w:t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До момента заключения договора энергоснабжения, установленного в домах «Управляющей компании» оборудования с соответствующей энергоснабжающей организацией, «Пользователь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ещает «Управляющей компании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ходы за электроэнергию, потребленную оборудованием по тарифам, установленным энергоснабжающей организацией, из расчета потребления электроэнергии 40 кВт/ч в месяц по одному зданию Жилфонда Возмещение расходов за потребленную электроэнергию осуществляется Пользователем на основании выставленного счета, в срок, до 15 (Пятнадцатого) числа месяца, следующего за отчетным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 «Управляющая компания» обязуется в срок до 5 (Пятого) числа месяца, следующего за отчетным, представить «Пользователю» для подписания акт за отчетный месяц, счет  и счет-фактуру. «Пользователь» обязуется подписать представленный акт в течение 5 (Пяти) дней с момента получения либо направить мотивированной отказ от подписания акта в этот же сро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. Оплата по настоящему договору, согласно настоящего раздела, осуществляется «Пользователем» после окончания строительно-монтажных работ по размещению специального оборудования в домах Жилфонда», что подтверждается Актом окончания строительно-монтажных работ  по форме приложения № 2 к настоящему.</w:t>
      </w:r>
    </w:p>
    <w:p>
      <w:pPr>
        <w:pStyle w:val="ConsNormal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Ущерб, причиненный по вине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ользователя» общему либо личному имуществу жильцов и третьих лиц возмещается им в полном объем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се споры по договору разрешаются путем переговоров между сторонами, а в случае недостижения ими договоренности – в арбитражном суде Челябинской области в установленном законом порядке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тороны освобождаются от ответственности за полное или частичное неисполнение обязательств по договору, если оно явилось следствием действия форс-мажорных обстоятельств, и если эти обстоятельства непосредственно повлияли на исполнение договора. О невозможности исполнения обязательств по договору вследствие действия форс-мажорных обстоятельств, стороны обязаны письменно известить друг друг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СРОК ДЕЙСТВИЯ ДОГОВОР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стоящий Договор заключен на срок действия договоров управления многоквартирными домами, заключенных с собственниками жилых домов «Жилфонда», и пролонгируется одновременно  с пролонгацией договоров управления многоквартирными дом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ЗАКЛЮЧИТЕЛЬНЫЕ ПОЛОЖ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Настоящий договор составлен в двух экземплярах, имеющих одинаковую юридическую силу, по одному экземпляру для каждой из сторон, вступает в силу с момента его подписания сторонами. </w:t>
      </w:r>
    </w:p>
    <w:p>
      <w:pPr>
        <w:pStyle w:val="Normal"/>
        <w:shd w:fill="FFFFFF" w:val="clear"/>
        <w:tabs>
          <w:tab w:val="clear" w:pos="720"/>
          <w:tab w:val="left" w:pos="127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разрешения всех вопросов, связанных с исполнением настоящего договора, стороны назначают ответственных представителей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</w:rPr>
        <w:t>«Управляющей компании»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4" w:leader="none"/>
        </w:tabs>
        <w:jc w:val="both"/>
        <w:rPr/>
      </w:pPr>
      <w:r>
        <w:rPr>
          <w:sz w:val="24"/>
          <w:szCs w:val="24"/>
        </w:rPr>
        <w:t xml:space="preserve">от  </w:t>
      </w:r>
      <w:r>
        <w:rPr>
          <w:b/>
          <w:sz w:val="24"/>
          <w:szCs w:val="24"/>
        </w:rPr>
        <w:t>«Пользователя»: _______________________________________________________________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2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АДРЕСА И РЕКВИЗИТЫ СТОРО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яющая компания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РЭУ №6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и фактический адрес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5038, г. Магнитогорск,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ой Армии, дом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(3519) 34-03-31, факс (3519) 34-08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, E-mail: vreu-6@mail.ru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4070281080000010818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«КУБ» ОАО г. Магнитогорс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7516949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/с 30101810700000000949, 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b w:val="false"/>
                <w:sz w:val="24"/>
                <w:szCs w:val="24"/>
              </w:rPr>
              <w:t>ИНН 7446053669, КПП 7456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8744600015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3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ель: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ДПИСИ СТОРОН:</w:t>
      </w:r>
    </w:p>
    <w:p>
      <w:pPr>
        <w:pStyle w:val="ConsNonformat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Con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«Управляющая компания»                                            «Пользователь»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                                                  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/Журавлёв А. В./                                                                   </w:t>
      </w:r>
      <w:r>
        <w:br w:type="page"/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договору о предоставлении доступа в целя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изводства работ по размещению и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луживанию  оборудования </w:t>
      </w:r>
    </w:p>
    <w:p>
      <w:pPr>
        <w:pStyle w:val="ConsNonformat"/>
        <w:widowControl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 от «__» __________  20___ г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жилых многоквартирных домов,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ходящихся в управлении ООО «ЖРЭУ № 6»: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«Управляющая компания»                                            «Пользователь»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                                                  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/Журавлёв А. В./                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Договору о предоставлении доступа в целя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изводства работ по размещению 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служиванию оборудования № ___ от 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ЕЦ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кончания строительно-монтажных работ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___________</w:t>
        <w:tab/>
        <w:tab/>
        <w:tab/>
        <w:tab/>
        <w:tab/>
        <w:t xml:space="preserve">                         «___» ____________________  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60"/>
        <w:jc w:val="both"/>
        <w:rPr/>
      </w:pPr>
      <w:r>
        <w:rPr>
          <w:sz w:val="24"/>
          <w:szCs w:val="24"/>
        </w:rPr>
        <w:t>ООО «ЖРЭУ № 6»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в лице директора Журавлёва Андрея  Ванадьевича, действующего на основании Устава, именуемое в дальнейшем «Управляющая компания», с одной стороны, и </w:t>
      </w:r>
    </w:p>
    <w:p>
      <w:pPr>
        <w:pStyle w:val="Normal"/>
        <w:ind w:left="360" w:firstLine="360"/>
        <w:jc w:val="both"/>
        <w:rPr/>
      </w:pP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>________________________________</w:t>
      </w:r>
      <w:r>
        <w:rPr>
          <w:sz w:val="24"/>
          <w:szCs w:val="24"/>
        </w:rPr>
        <w:t>, в лице ___________________________, действующего на основании _________________________, именуемое в дальнейшем «Пользователь», с другой стороны, вместе именуемые «Стороны», составили настоящий акт о следующем:</w:t>
      </w:r>
    </w:p>
    <w:p>
      <w:pPr>
        <w:pStyle w:val="Normal"/>
        <w:ind w:left="72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договором о предоставлении доступа в целях производства работ по размещению и обслуживанию  оборудования  № ___ от «___» ___________________ 20__ г. стороны подтверждают факт окончания строительно-монтажных работ по размещению специального оборудования в жилом доме по адресу:_______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роны подтверждают выполнение работ в соответствии с проектной документацией. Пользователем выполнены работы по восстановлению внутренней отделки подъездов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тензий по качеству выполненных работ  Управляющая компания не имее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акт составлен в двух экземплярах, имеющих одинаковую юридическую силу.</w:t>
      </w:r>
    </w:p>
    <w:p>
      <w:pPr>
        <w:pStyle w:val="Normal"/>
        <w:tabs>
          <w:tab w:val="clear" w:pos="720"/>
          <w:tab w:val="left" w:pos="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04"/>
      </w:tblGrid>
      <w:tr>
        <w:trPr>
          <w:trHeight w:val="100" w:hRule="atLeast"/>
        </w:trPr>
        <w:tc>
          <w:tcPr>
            <w:tcW w:w="50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«Управляющей компании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/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«Пользователя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/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04"/>
      </w:tblGrid>
      <w:tr>
        <w:trPr>
          <w:trHeight w:val="100" w:hRule="atLeast"/>
        </w:trPr>
        <w:tc>
          <w:tcPr>
            <w:tcW w:w="50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яющая компания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/Журавлёв А. 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льзователь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/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565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83095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8"/>
      <w:szCs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8z2">
    <w:name w:val="WW8Num8z2"/>
    <w:qFormat/>
    <w:rPr>
      <w:rFonts w:cs="Times New Roman"/>
      <w:b w:val="false"/>
    </w:rPr>
  </w:style>
  <w:style w:type="character" w:styleId="WW8Num8z3">
    <w:name w:val="WW8Num8z3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14">
    <w:name w:val="Текст примечания Знак"/>
    <w:basedOn w:val="1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/>
  </w:style>
  <w:style w:type="paragraph" w:styleId="Style18">
    <w:name w:val="Тема примечания"/>
    <w:basedOn w:val="14"/>
    <w:next w:val="14"/>
    <w:qFormat/>
    <w:pPr/>
    <w:rPr>
      <w:b/>
      <w:bCs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 Знак"/>
    <w:basedOn w:val="Normal"/>
    <w:qFormat/>
    <w:pPr>
      <w:suppressAutoHyphens w:val="false"/>
      <w:spacing w:lineRule="exact" w:line="240" w:before="0" w:after="160"/>
    </w:pPr>
    <w:rPr>
      <w:sz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5:58:00Z</dcterms:created>
  <dc:creator>Бабина Нина Михайловна</dc:creator>
  <dc:description/>
  <cp:keywords/>
  <dc:language>en-US</dc:language>
  <cp:lastModifiedBy>Пользователь</cp:lastModifiedBy>
  <cp:lastPrinted>2014-04-18T08:38:00Z</cp:lastPrinted>
  <dcterms:modified xsi:type="dcterms:W3CDTF">2016-12-14T06:14:00Z</dcterms:modified>
  <cp:revision>3</cp:revision>
  <dc:subject/>
  <dc:title>ДОГОВОР No</dc:title>
</cp:coreProperties>
</file>